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3060"/>
        <w:gridCol w:w="1080"/>
        <w:gridCol w:w="1208"/>
      </w:tblGrid>
      <w:tr>
        <w:trPr/>
        <w:tc>
          <w:tcPr>
            <w:tcW w:w="104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顏楷" w:hAnsi="文鼎顏楷" w:eastAsia="文鼎顏楷"/>
                <w:sz w:val="44"/>
                <w:szCs w:val="44"/>
              </w:rPr>
            </w:pPr>
            <w:r>
              <w:rPr>
                <w:rFonts w:ascii="文鼎顏楷" w:hAnsi="文鼎顏楷" w:eastAsia="文鼎顏楷"/>
                <w:sz w:val="44"/>
                <w:szCs w:val="44"/>
              </w:rPr>
              <w:t xml:space="preserve">百泉金酒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門特產經銷商                訂購日期：   月   日</w:t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金門高粱酸白菜系列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高粱酸白菜真空包</w:t>
            </w:r>
            <w:r>
              <w:rPr>
                <w:rFonts w:eastAsia="Times New Roman"/>
              </w:rPr>
              <w:t xml:space="preserve">  </w:t>
            </w:r>
            <w:r>
              <w:rPr/>
              <w:t>6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高粱酸翡翠真空包</w:t>
            </w:r>
            <w:r>
              <w:rPr>
                <w:rFonts w:eastAsia="Times New Roman"/>
              </w:rPr>
              <w:t xml:space="preserve">  </w:t>
            </w:r>
            <w:r>
              <w:rPr/>
              <w:t>6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鬍鬚伯大方麵線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醬料系列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鬍鬚伯高粱麵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紅麴豆腐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鬍鬚伯古早麵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梅子豆腐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鬍鬚伯芋頭麵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精製香菇油蔥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鬍鬚伯紅麴麵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素食香菇伴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鬍鬚伯山藥麵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蒜蓉豆瓣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鬍鬚伯</w:t>
            </w:r>
            <w:r>
              <w:rPr/>
              <w:t>QQ</w:t>
            </w:r>
            <w:r>
              <w:rPr/>
              <w:t>麵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素食豆瓣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鬍鬚伯寬版</w:t>
            </w:r>
            <w:r>
              <w:rPr/>
              <w:t>QQ</w:t>
            </w:r>
            <w:r>
              <w:rPr/>
              <w:t>麵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辣豆瓣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高粱豆腐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精品</w:t>
            </w:r>
            <w:r>
              <w:rPr/>
              <w:t>XO</w:t>
            </w:r>
            <w:r>
              <w:rPr/>
              <w:t>豆瓣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辣豆瓣豆腐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香菇素蠔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香辣豆腐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雞汁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芋頭豆腐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良金高粱牛肉乾系列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原味牛肉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牛肉角</w:t>
            </w:r>
            <w:r>
              <w:rPr/>
              <w:t>(</w:t>
            </w:r>
            <w:r>
              <w:rPr/>
              <w:t>綜合包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辣味牛肉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原味豬肉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EW</w:t>
            </w:r>
            <w:r>
              <w:rPr/>
              <w:t>麻辣牛肉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辣味豬肉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沙茶牛肉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黑胡椒豬肉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黑胡椒牛肉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豬肉角</w:t>
            </w:r>
            <w:r>
              <w:rPr/>
              <w:t>(</w:t>
            </w:r>
            <w:r>
              <w:rPr/>
              <w:t>綜合包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孜然牛肉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原味豬肉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原味牛肉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EW</w:t>
            </w:r>
            <w:r>
              <w:rPr/>
              <w:t>辣味豬肉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辣味牛肉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EW</w:t>
            </w:r>
            <w:r>
              <w:rPr/>
              <w:t>黑胡椒豬肉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黑胡椒牛肉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EW</w:t>
            </w:r>
            <w:r>
              <w:rPr/>
              <w:t>蜜汁豬肉乾</w:t>
            </w:r>
            <w:r>
              <w:rPr/>
              <w:t>(</w:t>
            </w:r>
            <w:r>
              <w:rPr/>
              <w:t>散裝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金合利鋼刀系列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-1</w:t>
            </w:r>
            <w:r>
              <w:rPr/>
              <w:t>鋼柄鋼刀特選禮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-7</w:t>
            </w:r>
            <w:r>
              <w:rPr/>
              <w:t>龍紋大切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-1</w:t>
            </w:r>
            <w:r>
              <w:rPr/>
              <w:t>木柄鋼刀禮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-1</w:t>
            </w:r>
            <w:r>
              <w:rPr/>
              <w:t>新式剁骨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-1</w:t>
            </w:r>
            <w:r>
              <w:rPr/>
              <w:t>電木柄鋼刀禮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-2</w:t>
            </w:r>
            <w:r>
              <w:rPr/>
              <w:t>小魚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-4</w:t>
            </w:r>
            <w:r>
              <w:rPr/>
              <w:t>專業用剁骨刀</w:t>
            </w:r>
            <w:r>
              <w:rPr/>
              <w:t>-</w:t>
            </w:r>
            <w:r>
              <w:rPr/>
              <w:t>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-4</w:t>
            </w:r>
            <w:r>
              <w:rPr/>
              <w:t>切菜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-5</w:t>
            </w:r>
            <w:r>
              <w:rPr/>
              <w:t>專業用豬肉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-5</w:t>
            </w:r>
            <w:r>
              <w:rPr/>
              <w:t>剁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天一貢糖系列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原味</w:t>
            </w:r>
            <w:r>
              <w:rPr/>
              <w:t>貢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綜合</w:t>
            </w:r>
            <w:r>
              <w:rPr/>
              <w:t>貢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蒜味</w:t>
            </w:r>
            <w:r>
              <w:rPr/>
              <w:t>貢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花生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豬腳</w:t>
            </w:r>
            <w:r>
              <w:rPr/>
              <w:t>貢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芝麻花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金額：</w:t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收件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收件時間：□皆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件人地址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付款方式：□郵局轉帳  □貨到付款【</w:t>
            </w: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元內酌收手續費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元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匯款資料：</w:t>
            </w:r>
            <w:r>
              <w:rPr>
                <w:rFonts w:ascii="新細明體;PMingLiU" w:hAnsi="新細明體;PMingLiU" w:cs="新細明體;PMingLiU"/>
                <w:color w:val="0000FF"/>
              </w:rPr>
              <w:t>郵局代號：</w:t>
            </w:r>
            <w:r>
              <w:rPr>
                <w:rFonts w:cs="新細明體;PMingLiU" w:ascii="新細明體;PMingLiU" w:hAnsi="新細明體;PMingLiU"/>
                <w:color w:val="0000FF"/>
              </w:rPr>
              <w:t>700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>郵政局號：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0003500  </w:t>
            </w:r>
            <w:r>
              <w:rPr>
                <w:rFonts w:ascii="新細明體;PMingLiU" w:hAnsi="新細明體;PMingLiU" w:cs="新細明體;PMingLiU"/>
                <w:color w:val="0000FF"/>
              </w:rPr>
              <w:t>帳號：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0001955  </w:t>
            </w:r>
            <w:r>
              <w:rPr>
                <w:rFonts w:ascii="新細明體;PMingLiU" w:hAnsi="新細明體;PMingLiU" w:cs="新細明體;PMingLiU"/>
                <w:color w:val="0000FF"/>
              </w:rPr>
              <w:t>戶名：何國助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服務電話：</w:t>
            </w:r>
            <w:r>
              <w:rPr>
                <w:rFonts w:cs="新細明體;PMingLiU" w:ascii="新細明體;PMingLiU" w:hAnsi="新細明體;PMingLiU"/>
              </w:rPr>
              <w:t xml:space="preserve">(082)332378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0912-198955     </w:t>
            </w:r>
            <w:r>
              <w:rPr>
                <w:rFonts w:ascii="新細明體;PMingLiU" w:hAnsi="新細明體;PMingLiU" w:cs="新細明體;PMingLiU"/>
              </w:rPr>
              <w:t>謝謝您的惠顧，期待下次光臨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顏楷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5:00Z</dcterms:created>
  <dc:creator>鄭s</dc:creator>
  <dc:description/>
  <cp:keywords/>
  <dc:language>en-US</dc:language>
  <cp:lastModifiedBy>user</cp:lastModifiedBy>
  <dcterms:modified xsi:type="dcterms:W3CDTF">2017-01-18T10:15:00Z</dcterms:modified>
  <cp:revision>13</cp:revision>
  <dc:subject/>
  <dc:title>百泉金酒 金門特產經銷商                訂購日期：   月   日</dc:title>
</cp:coreProperties>
</file>